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6 – Prodotti a base di carn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3"/>
        <w:gridCol w:w="340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Estratti e farine di ca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di altra selvaggina allev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rat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str./paste alim. altra grande selvagg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di altra selvaggina all 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rat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cotti altra grande sel.cacciata 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di altra selvaggina allevata 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ratit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freschi altra grande selv.cacc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di altra selvaggina all.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ionati rat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.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.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.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Insaccati stag.altra grande selvaggina cac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di altra selvag. all 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rat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cotte altra grande selvaggina ca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ionate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altra selvag.all.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rat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alate stag.altra grande selv. cacc.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carne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carne di lagomor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 </w:t>
            </w:r>
            <w:r>
              <w:rPr/>
              <w:t>Conserve carne di altra selv.all.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rat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di carne 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onserve carne altra grande selv.cacc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odotti di san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  <w:tab/>
      <w:t>Data _____________, lì ____/____/_______                    Il presentate</w:t>
    </w:r>
  </w:p>
  <w:p>
    <w:pPr>
      <w:pStyle w:val="Normal"/>
      <w:autoSpaceDE w:val="false"/>
      <w:rPr>
        <w:sz w:val="20"/>
      </w:rPr>
    </w:pPr>
    <w:r>
      <w:rPr>
        <w:sz w:val="20"/>
      </w:rPr>
      <w:t>Appendice 3_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360"/>
      <w:jc w:val="both"/>
      <w:rPr/>
    </w:pPr>
    <w:r>
      <w:rPr>
        <w:sz w:val="20"/>
      </w:rPr>
      <w:t>Allegato Istanza di riconoscimento CE</w:t>
    </w:r>
    <w:r>
      <w:rPr>
        <w:caps/>
        <w:sz w:val="20"/>
      </w:rPr>
      <w:t xml:space="preserve"> </w:t>
    </w:r>
    <w:r>
      <w:rPr>
        <w:sz w:val="20"/>
      </w:rPr>
      <w:t>impianto sito nel Comune di  ………………………………………………… Via………………………………………………………………………………….…..… .n°….……… del ___/___/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4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64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84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24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44"/>
        </w:tabs>
        <w:ind w:left="4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outlineLvl w:val="7"/>
    </w:pPr>
    <w:rPr>
      <w:rFonts w:ascii="Times-Roman" w:hAnsi="Times-Roman" w:cs="Times-Roman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0:00Z</dcterms:created>
  <dc:creator>U.S.L. Valle d'Aosta</dc:creator>
  <dc:description/>
  <cp:keywords/>
  <dc:language>en-US</dc:language>
  <cp:lastModifiedBy>PBornaz</cp:lastModifiedBy>
  <dcterms:modified xsi:type="dcterms:W3CDTF">2012-03-02T10:30:00Z</dcterms:modified>
  <cp:revision>2</cp:revision>
  <dc:subject/>
  <dc:title>Sezione 6 – Prodotti a base di carne </dc:title>
</cp:coreProperties>
</file>