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ind w:left="-1100" w:firstLine="1100"/>
        <w:rPr>
          <w:i w:val="false"/>
          <w:i w:val="false"/>
        </w:rPr>
      </w:pPr>
      <w:r>
        <w:rPr>
          <w:i w:val="false"/>
        </w:rPr>
        <w:t>Sezione 0 – Attività general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68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o all’ingrosso    B.  Deposito frigorifero generale    C.  Centro di riconfezion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36"/>
              <w:gridCol w:w="236"/>
              <w:gridCol w:w="236"/>
              <w:gridCol w:w="236"/>
              <w:gridCol w:w="1857"/>
              <w:gridCol w:w="143"/>
            </w:tblGrid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uminanti cacciat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inghiale cacciato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tra selvaggina grande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uminant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inghiale allevato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tra selvaggina grande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atit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Ungulati-bovin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Ungulati-caprin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Ungulati-ovin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Ungulati-suinid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Ungulati-soliped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000" w:type="dxa"/>
                  <w:gridSpan w:val="2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parati carne di pollame</w:t>
                  </w:r>
                </w:p>
              </w:tc>
            </w:tr>
            <w:tr>
              <w:trPr>
                <w:trHeight w:val="328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0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 xml:space="preserve">Preparati carne di bovini 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parati carne di caprini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parati carne di ovini 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 xml:space="preserve">Preparati carne di suini 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parati carne di solipedi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Preparati carne altra selvaggina da allevamento di terra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4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5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 xml:space="preserve">Preparati carne ratiti 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Preparati carne uccelli selvatici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Prep. carne lagom. selvatici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Prep. carne ungulati selvatici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Preparati carne grande selvaggina cacciata di terra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e macinata di pollame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e macinata de bovini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e macinata di caprin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0"/>
              <w:gridCol w:w="250"/>
              <w:gridCol w:w="250"/>
              <w:gridCol w:w="252"/>
              <w:gridCol w:w="1786"/>
              <w:gridCol w:w="145"/>
            </w:tblGrid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9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e macinata di ovini</w:t>
                  </w:r>
                </w:p>
              </w:tc>
            </w:tr>
            <w:tr>
              <w:trPr>
                <w:trHeight w:val="209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9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e macinata di suini</w:t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9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e macinata di solipedi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9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e macinata di altra selvaggina di terr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7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9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e macinata di ratidi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9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e macinata uccelli selvatici</w:t>
                  </w:r>
                </w:p>
              </w:tc>
            </w:tr>
            <w:tr>
              <w:trPr>
                <w:trHeight w:val="334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9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e macinata lagomorfi selvatic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9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e macinata ungulati selvatic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9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e macinata altra grande selvaggina cacciata a terra</w:t>
                  </w:r>
                </w:p>
                <w:p>
                  <w:pPr>
                    <w:pStyle w:val="Normal"/>
                    <w:ind w:left="-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9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 xml:space="preserve">Anatidi </w:t>
                  </w:r>
                </w:p>
                <w:p>
                  <w:pPr>
                    <w:pStyle w:val="Normal"/>
                    <w:ind w:left="-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9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eparate meccan. di suini</w:t>
                  </w:r>
                </w:p>
                <w:p>
                  <w:pPr>
                    <w:pStyle w:val="Normal"/>
                    <w:ind w:left="-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9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eparate meccanicam. di pollame</w:t>
                  </w:r>
                </w:p>
                <w:p>
                  <w:pPr>
                    <w:pStyle w:val="Normal"/>
                    <w:ind w:left="-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gomorfi allevati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 xml:space="preserve">Lagomorfi cacciati 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Altra selvaggina da penna cacciata</w:t>
                  </w:r>
                </w:p>
                <w:p>
                  <w:pPr>
                    <w:pStyle w:val="Normal"/>
                    <w:ind w:right="458" w:hanging="0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Anatidi cacciati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Altra selvag. da penna allevata</w:t>
                  </w:r>
                </w:p>
                <w:p>
                  <w:pPr>
                    <w:pStyle w:val="Normal"/>
                    <w:ind w:right="458" w:hanging="0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 xml:space="preserve">Polli 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 xml:space="preserve">Galline </w:t>
                  </w:r>
                </w:p>
                <w:p>
                  <w:pPr>
                    <w:pStyle w:val="Normal"/>
                    <w:ind w:right="458" w:hanging="0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 xml:space="preserve">Faraone </w:t>
                  </w:r>
                </w:p>
                <w:p>
                  <w:pPr>
                    <w:pStyle w:val="Normal"/>
                    <w:ind w:right="458" w:hanging="0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 xml:space="preserve">Tacchini 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 xml:space="preserve">Lumache </w:t>
                  </w:r>
                </w:p>
                <w:p>
                  <w:pPr>
                    <w:pStyle w:val="Normal"/>
                    <w:ind w:right="458" w:hanging="0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 xml:space="preserve">Estratti e farine di carne </w:t>
                  </w:r>
                </w:p>
                <w:p>
                  <w:pPr>
                    <w:pStyle w:val="Normal"/>
                    <w:ind w:right="458" w:hanging="0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Gastr./paste alim. di pollame</w:t>
                  </w:r>
                </w:p>
                <w:p>
                  <w:pPr>
                    <w:pStyle w:val="Normal"/>
                    <w:ind w:right="458" w:hanging="0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Gastr./paste alim. di bovini</w:t>
                  </w:r>
                </w:p>
                <w:p>
                  <w:pPr>
                    <w:pStyle w:val="Normal"/>
                    <w:ind w:right="458" w:hanging="0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Gastr./paste alim. di caprini</w:t>
                  </w:r>
                </w:p>
                <w:p>
                  <w:pPr>
                    <w:pStyle w:val="Normal"/>
                    <w:ind w:right="458" w:hanging="0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Gastr./paste alim. di ovini</w:t>
                  </w:r>
                </w:p>
                <w:p>
                  <w:pPr>
                    <w:pStyle w:val="Normal"/>
                    <w:ind w:right="458" w:hanging="0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Insaccati stagionati lagomorfi selvatici</w:t>
                  </w:r>
                </w:p>
                <w:p>
                  <w:pPr>
                    <w:pStyle w:val="Normal"/>
                    <w:ind w:right="458" w:hanging="0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3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36"/>
              <w:gridCol w:w="236"/>
              <w:gridCol w:w="236"/>
              <w:gridCol w:w="236"/>
              <w:gridCol w:w="1842"/>
            </w:tblGrid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tri tipi di latte 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atte bufalino 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atte vaccino 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atte caprino 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atte ovino 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lostro 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lostro di caprini 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lostro di ovini 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rmaggio porzionato/ grattug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8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ormaggi&gt;60 giorn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ormaggi&lt;60 giorn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urro 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ltri prodotti a base latte bovino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ormaggi&gt;60 giorn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ormaggi&lt;60 giorn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ltri prodotti a base latte caprin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ormaggi&gt;60 giorn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ormaggi&lt;60 giorn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tri prodotti a base latte ovino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dotti della pesca freschi 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rodot. della pesca trasformat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rni di pesce separate meccanicamen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8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rassi di bovino 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rassi di suino 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saccati cotti di pollame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tri grassi 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Insaccati cotti di bovini</w:t>
                  </w:r>
                </w:p>
              </w:tc>
            </w:tr>
            <w:tr>
              <w:trPr>
                <w:trHeight w:val="256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Insaccati cotti di caprini</w:t>
                  </w:r>
                </w:p>
              </w:tc>
            </w:tr>
            <w:tr>
              <w:trPr>
                <w:trHeight w:val="192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Insaccati cotti di ovin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12"/>
              <w:gridCol w:w="247"/>
              <w:gridCol w:w="15"/>
              <w:gridCol w:w="235"/>
              <w:gridCol w:w="27"/>
              <w:gridCol w:w="223"/>
              <w:gridCol w:w="42"/>
              <w:gridCol w:w="210"/>
              <w:gridCol w:w="52"/>
              <w:gridCol w:w="1733"/>
              <w:gridCol w:w="136"/>
            </w:tblGrid>
            <w:tr>
              <w:trPr/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92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Insaccati cotti di suini</w:t>
                  </w:r>
                </w:p>
              </w:tc>
            </w:tr>
            <w:tr>
              <w:trPr>
                <w:trHeight w:val="213" w:hRule="exact"/>
              </w:trPr>
              <w:tc>
                <w:tcPr>
                  <w:tcW w:w="27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92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6" w:leader="none"/>
                    </w:tabs>
                    <w:rPr/>
                  </w:pPr>
                  <w:r>
                    <w:rPr/>
                    <w:t>Insaccati cotti di solipedi</w:t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27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92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saccati cotti di altra selvaggina allevata di terra</w:t>
                  </w:r>
                </w:p>
                <w:p>
                  <w:pPr>
                    <w:pStyle w:val="Normal"/>
                    <w:ind w:left="-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92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rPr/>
                  </w:pPr>
                  <w:r>
                    <w:rPr/>
                    <w:t>Insaccati cotti ratidi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92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5" w:leader="none"/>
                    </w:tabs>
                    <w:ind w:right="38" w:hanging="0"/>
                    <w:rPr/>
                  </w:pPr>
                  <w:r>
                    <w:rPr/>
                    <w:t>Insaccati cotti uccelli selvati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ind w:left="-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92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rPr/>
                  </w:pPr>
                  <w:r>
                    <w:rPr/>
                    <w:t>Insaccati cotti lagomorfi selvati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ind w:left="-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92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rPr/>
                  </w:pPr>
                  <w:r>
                    <w:rPr/>
                    <w:t>Insaccati cotti ungulati selvati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ind w:left="-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rPr/>
                  </w:pPr>
                  <w:r>
                    <w:rPr/>
                    <w:t>Insaccati cotti altra grande selvaggina cacciata di ter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Insaccati freschi ungulati selvati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rPr/>
                  </w:pPr>
                  <w:r>
                    <w:rPr/>
                    <w:t xml:space="preserve">Insaccati freschi di carne bianc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rPr/>
                  </w:pPr>
                  <w:r>
                    <w:rPr/>
                    <w:t xml:space="preserve">Insaccati freschi </w:t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rPr/>
                  </w:pPr>
                  <w:r>
                    <w:rPr/>
                    <w:t>Insaccati freschi di capri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rPr/>
                  </w:pPr>
                  <w:r>
                    <w:rPr/>
                    <w:t>Insaccati freschi di ovi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rPr/>
                  </w:pPr>
                  <w:r>
                    <w:rPr/>
                    <w:t>Insaccati freschi di sui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rPr/>
                  </w:pPr>
                  <w:r>
                    <w:rPr/>
                    <w:t>Insaccati freschi di soliped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snapToGrid w:val="false"/>
                    <w:ind w:right="18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rPr/>
                  </w:pPr>
                  <w:r>
                    <w:rPr/>
                    <w:t>Insaccati freschi di altra selvaggina allevata di ter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ind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2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snapToGrid w:val="false"/>
                    <w:ind w:right="18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ind w:right="180" w:hanging="0"/>
                    <w:rPr/>
                  </w:pPr>
                  <w:r>
                    <w:rPr/>
                    <w:t>Insaccati freschi rati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ind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snapToGrid w:val="false"/>
                    <w:ind w:right="18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ind w:right="180" w:hanging="0"/>
                    <w:rPr/>
                  </w:pPr>
                  <w:r>
                    <w:rPr/>
                    <w:t>Insaccati freschi uccelli selvati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ind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snapToGrid w:val="false"/>
                    <w:ind w:right="18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rPr/>
                  </w:pPr>
                  <w:r>
                    <w:rPr/>
                    <w:t>Insaccati freschi lagomorfi selvati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2" w:leader="none"/>
                    </w:tabs>
                    <w:ind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2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 xml:space="preserve">Ciccioli </w:t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sce di rane</w:t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 xml:space="preserve">Insaccati stagionati ratiti </w:t>
                  </w:r>
                </w:p>
                <w:p>
                  <w:pPr>
                    <w:pStyle w:val="Normal"/>
                    <w:ind w:right="458" w:hanging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8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Insaccati stag. uccelli selvatici</w:t>
                  </w:r>
                </w:p>
                <w:p>
                  <w:pPr>
                    <w:pStyle w:val="Normal"/>
                    <w:ind w:right="458" w:hanging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6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6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Insaccati stagionati di ungulati selvatici</w:t>
                  </w:r>
                </w:p>
                <w:p>
                  <w:pPr>
                    <w:pStyle w:val="Normal"/>
                    <w:ind w:right="45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7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"/>
              <w:gridCol w:w="236"/>
              <w:gridCol w:w="236"/>
              <w:gridCol w:w="236"/>
              <w:gridCol w:w="236"/>
              <w:gridCol w:w="2422"/>
            </w:tblGrid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cotte di pollam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cotte di bovin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cotte di caprin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cotte di ovin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cotte di suin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 xml:space="preserve">Carni salate cotte di solipedi </w:t>
                  </w:r>
                </w:p>
              </w:tc>
            </w:tr>
            <w:tr>
              <w:trPr>
                <w:trHeight w:val="294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cotte di altra selvaggina allevata di terra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cotte ratit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cotte uccelli selvatici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cotte lagomorfi selvatici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cotte ungulati selvatici</w:t>
                  </w:r>
                </w:p>
              </w:tc>
            </w:tr>
            <w:tr>
              <w:trPr>
                <w:trHeight w:val="218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cotte altra grande selvaggina cacciata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stag. di caprin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stagionate di pollame</w:t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stag. di ovin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stag. di bovin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stag. di suin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stag. soliped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stag. altra selvaggina allevata di terr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stag. ratit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stagionate uccelli selvatici</w:t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stagionate lagomorfi selvatici</w:t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stagionate ungulati selvatici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arni salate stag. altra grande selvaggina cacciata di terr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onserve di carne di pollame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onserve di carne di bovin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onserve di carne di caprin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exact"/>
              </w:trPr>
              <w:tc>
                <w:tcPr>
                  <w:tcW w:w="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49"/>
              <w:gridCol w:w="250"/>
              <w:gridCol w:w="250"/>
              <w:gridCol w:w="252"/>
              <w:gridCol w:w="2353"/>
            </w:tblGrid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onserve di carne di ovini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serve di carne di suini</w:t>
                  </w:r>
                </w:p>
                <w:p>
                  <w:pPr>
                    <w:pStyle w:val="Normal"/>
                    <w:ind w:left="-8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onserve carne di soliped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onserve carne di altra selvaggina allevata di terra</w:t>
                  </w:r>
                </w:p>
                <w:p>
                  <w:pPr>
                    <w:pStyle w:val="Normal"/>
                    <w:ind w:left="-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onserve di carne ratit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onserve di carne uccelli selvatici</w:t>
                  </w:r>
                </w:p>
                <w:p>
                  <w:pPr>
                    <w:pStyle w:val="Normal"/>
                    <w:ind w:left="-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onserve di carne lagomorfi selvatici</w:t>
                  </w:r>
                </w:p>
                <w:p>
                  <w:pPr>
                    <w:pStyle w:val="Normal"/>
                    <w:ind w:left="-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Conserve di carne ungulati selvatici</w:t>
                  </w:r>
                </w:p>
                <w:p>
                  <w:pPr>
                    <w:pStyle w:val="Normal"/>
                    <w:ind w:left="-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 xml:space="preserve">Prodotti di sangue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 xml:space="preserve">Prodotti uova 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 xml:space="preserve">Uova liquide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 xml:space="preserve">Uova in guscio 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Insaccati freschi altra grande selvaggina cacciat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 xml:space="preserve">Insaccati stagionati di polla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Insaccati stagionati di bovin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Insaccati stagionati di caprin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Insaccati stagionati di ovin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Insaccati stagionati di suin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 xml:space="preserve">Insaccati stagionati di solipedi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/>
                  </w:pPr>
                  <w:r>
                    <w:rPr/>
                    <w:t>Insaccati stagionati di altra selvaggina allevata di terr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astr./paste alim. di solipedi</w:t>
                  </w:r>
                </w:p>
                <w:p>
                  <w:pPr>
                    <w:pStyle w:val="Normal"/>
                    <w:ind w:right="45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astr./paste alim. di altra selvaggina allevata</w:t>
                  </w:r>
                </w:p>
                <w:p>
                  <w:pPr>
                    <w:pStyle w:val="Normal"/>
                    <w:ind w:right="45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astr./paste alimentari ratiti</w:t>
                  </w:r>
                </w:p>
                <w:p>
                  <w:pPr>
                    <w:pStyle w:val="Normal"/>
                    <w:ind w:right="45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astr./paste alimentari uccelli selvatici</w:t>
                  </w:r>
                </w:p>
                <w:p>
                  <w:pPr>
                    <w:pStyle w:val="Normal"/>
                    <w:ind w:right="45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astr./paste alimentari di lagomorfi selvatici</w:t>
                  </w:r>
                </w:p>
                <w:p>
                  <w:pPr>
                    <w:pStyle w:val="Normal"/>
                    <w:ind w:right="45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Gastr./paste alim. altra grande selvaggina 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saccati stagionati altra selvaggina cacciata cacciata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astr./paste alim. di suini</w:t>
                  </w:r>
                </w:p>
              </w:tc>
            </w:tr>
          </w:tbl>
          <w:p>
            <w:pPr>
              <w:pStyle w:val="Normal"/>
              <w:ind w:left="-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>Data _____________, lì ____/____/_______                    Il presentate</w:t>
    </w:r>
  </w:p>
  <w:p>
    <w:pPr>
      <w:pStyle w:val="Normal"/>
      <w:autoSpaceDE w:val="false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exact" w:line="360"/>
      <w:jc w:val="both"/>
      <w:rPr/>
    </w:pPr>
    <w:r>
      <w:rPr/>
      <w:t>Allegato Istanza di riconoscimento CE</w:t>
    </w:r>
    <w:r>
      <w:rPr>
        <w:caps/>
      </w:rPr>
      <w:t xml:space="preserve"> </w:t>
    </w:r>
    <w:r>
      <w:rPr/>
      <w:t>impianto sito nel Comune di  ………………………………………………… Via………………………………………………………………………………….…..… .n°….……… del ___/___/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360"/>
      <w:outlineLvl w:val="7"/>
    </w:pPr>
    <w:rPr>
      <w:rFonts w:ascii="Times-Roman" w:hAnsi="Times-Roman" w:cs="Times-Roman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4:00Z</dcterms:created>
  <dc:creator>U.S.L. Valle d'Aosta</dc:creator>
  <dc:description/>
  <cp:keywords/>
  <dc:language>en-US</dc:language>
  <cp:lastModifiedBy>PBornaz</cp:lastModifiedBy>
  <cp:lastPrinted>2011-09-16T11:00:00Z</cp:lastPrinted>
  <dcterms:modified xsi:type="dcterms:W3CDTF">2012-03-05T08:24:00Z</dcterms:modified>
  <cp:revision>2</cp:revision>
  <dc:subject/>
  <dc:title>Sezione 0 – Attività generali</dc:title>
</cp:coreProperties>
</file>